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8222" w:leader="none"/>
        </w:tabs>
        <w:spacing w:before="0" w:after="0"/>
        <w:ind w:left="4956" w:firstLine="708"/>
        <w:rPr>
          <w:b/>
          <w:b/>
          <w:bCs/>
          <w:sz w:val="28"/>
          <w:szCs w:val="28"/>
        </w:rPr>
      </w:pPr>
      <w:r>
        <w:rPr>
          <w:color w:val="FFFFFF"/>
          <w:sz w:val="28"/>
          <w:szCs w:val="28"/>
        </w:rPr>
        <w:t>УТВЕРЖДЕНО</w:t>
      </w:r>
      <w:r>
        <w:rPr>
          <w:color w:val="000000"/>
          <w:sz w:val="28"/>
          <w:szCs w:val="28"/>
        </w:rPr>
        <w:t xml:space="preserve">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 муниципальной программы  «Развитие образования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ункта 7 части 2 статьи 9 Федерального закона                                    от 07.02.2011 № 6-ФЗ «Об общих принципах организации и деятельности контрольно-счетных органов субъектов Российской Федерации, федеральных  территорий и муниципальных образований», пункта 7 статьи 8 Положения           о Контрольно-счетной палате города Симферополя Республики Крым, утвержденного решением 7-ой сессии I созыва Симферопольского городского совета 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                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                             «О внесении изменений в постановление Администрации города Симферопол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ы «Развитие образования муниципального образования городской округ Симферополь» в новой редакции (вх. от 24.12.2024 №  745/0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bookmarkStart w:id="0" w:name="_Hlk1624364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образования Администрации города Симферополя Республики Крым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Модернизация системы образования, направленная                  на достижение современного качества учебных результатов, создание условий для устойчивого развития системы воспитания  и образования  детей»                          не  изме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ий объем средств, предусмотренных на реализацию второго этапа Программы увеличился на 206 629,02276 тыс. руб. и составил                                   66 465 546,62138 тыс. руб. (вместо   66 258 917,59862 тыс. руб.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лановый объём средств бюджета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Программы увеличен на 135 771,51076 тыс. руб. и составил 13 361 486,92015 тыс. руб. (вместо 13 225 715,40939 тыс. руб.), в том числе                  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969 605,61457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1 045 974,2172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961 453,3703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1 065 108,81966 тыс. руб.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1 239 873,6332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1 136 747,53637 тыс. руб.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1 723 056,74492 тыс. руб. (вместо 1 544 490,43938 тыс. руб. увеличение составило 178 566,30554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1 720 242,19597 тыс. руб., (вместо  1 763 036,99075 тыс. руб., сокращение составило 42 794,79478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</w:t>
        <w:tab/>
        <w:t xml:space="preserve"> 1 749 712,39391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 749 712,39391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овый объем финансирования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республикан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величен на 70 857,512  тыс. руб. и составил 47 588 105,04702 тыс. руб. (вместо 47 517 247,53502 тыс. руб.), в том числе                  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 426 317,425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3 602 826,15809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3 946 840,1775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4 147 244,3760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 420 904,1439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 </w:t>
      </w:r>
      <w:bookmarkStart w:id="1" w:name="_Hlk161146029"/>
      <w:r>
        <w:rPr>
          <w:rFonts w:cs="Times New Roman" w:ascii="Times New Roman" w:hAnsi="Times New Roman"/>
          <w:sz w:val="28"/>
          <w:szCs w:val="28"/>
        </w:rPr>
        <w:t>4 776 451,80185 тыс. руб.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5 871 375,17567 тыс. руб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 5 913 213,86714 тыс. руб., сокращение составило  41 838,69147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 060 208,77422 тыс. руб. (вместо 5 947 512,57075 тыс. руб., увеличение составило  112 696,20347  тыс. руб.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- </w:t>
        <w:tab/>
        <w:t>5 667 968,5071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5 667 968,50717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овый объем финансирования мероприятий Программы за счет привлеч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составляет  5 515 954,65421 тыс. руб.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18 128,8208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9 900,5727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42 252,04000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273 883,8497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401 236,7424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504 920,19878 тыс. руб.</w:t>
      </w:r>
      <w:bookmarkStart w:id="2" w:name="_Hlk16114616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 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- </w:t>
        <w:tab/>
      </w:r>
      <w:r>
        <w:rPr>
          <w:rFonts w:cs="Times New Roman" w:ascii="Times New Roman" w:hAnsi="Times New Roman"/>
          <w:sz w:val="28"/>
          <w:szCs w:val="28"/>
        </w:rPr>
        <w:t>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843 908,10742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Программы актуализирована характеристика текущего состояния сферы по состоянию на 01.12.202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ы финансового обеспечения муниципальной программы актуализированы  и соответствуют объемам бюджетных ассигнований                       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024 - 2026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           и плановый период 2025 и 2026 годов» (с изменениями от </w:t>
      </w:r>
      <w:r>
        <w:rPr>
          <w:rFonts w:cs="Times New Roman" w:ascii="Times New Roman" w:hAnsi="Times New Roman"/>
          <w:b/>
          <w:sz w:val="28"/>
          <w:szCs w:val="28"/>
        </w:rPr>
        <w:t>19.11.2024</w:t>
      </w:r>
      <w:r>
        <w:rPr>
          <w:rFonts w:cs="Times New Roman" w:ascii="Times New Roman" w:hAnsi="Times New Roman"/>
          <w:sz w:val="28"/>
          <w:szCs w:val="28"/>
        </w:rPr>
        <w:t xml:space="preserve">) с учетом показателей  сводной  бюджетной  росписи бюджета  муниципального образования  по  состоянию  на  </w:t>
      </w:r>
      <w:r>
        <w:rPr>
          <w:rFonts w:cs="Times New Roman" w:ascii="Times New Roman" w:hAnsi="Times New Roman"/>
          <w:b/>
          <w:sz w:val="28"/>
          <w:szCs w:val="28"/>
        </w:rPr>
        <w:t>18.12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бъё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  2024 год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 (с изменениям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19.12.2024</w:t>
      </w:r>
      <w:r>
        <w:rPr>
          <w:rFonts w:cs="Times New Roman" w:ascii="Times New Roman" w:hAnsi="Times New Roman"/>
          <w:sz w:val="28"/>
          <w:szCs w:val="28"/>
        </w:rPr>
        <w:t xml:space="preserve">), что может повлечь нарушение п. 3.12 Порядка  № 1010 в части: «корректировка муниципальных программ осуществляется также после внесения изменений в бюджет муниципального образования, но не позднее </w:t>
      </w:r>
      <w:r>
        <w:rPr>
          <w:rFonts w:cs="Times New Roman" w:ascii="Times New Roman" w:hAnsi="Times New Roman"/>
          <w:b/>
          <w:sz w:val="28"/>
          <w:szCs w:val="28"/>
        </w:rPr>
        <w:t>31 декабря текущего финансового года…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акже следует отметить, что объемы финансового обеспечения муниципальной программы не соответствуют объемам бюджетных ассигнований н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025 - 2027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-й сессии Симферопольского городского совет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10.12.2024 № 79 «О бюджете муниципального образования городской округ Симферополь Республики Крым на 2025 год             и плановый период 2026 и 2027 годов»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СП обращает  внимание на  необходимость соблюдения  п. 3.13 Порядка  № 1010 в части  приведения  муниципальной программы «в соответствие               с решением о бюджете городского округа Симферополь не позднее 1 апреля текущего финансового года»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едоставлены копии Заключений на проект Программы, подготовленные Департаментом финансов Администрации города Симферополя Республики Крым (от 18.12.2024 №37/01/02-20/1198) без замечаний                              и Департаментом экономического потенциала территории и муниципального заказа Администрации города Симферополя Республики Крым                                     (от 22.11.2024 № 3013/17/01-11) с замечаниями о необходимости приведения  муниципальной  программы в соответствие с решениями о бюджете городского округа Симферополь, а также о частичном соблюдении требований требования  порядка №10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оведения финансово-экономической  экспертизы КСП обращает  внимание  Разработчика на  необходимость соблюдения требований,  установленных законодательством Российской  Федерации и  Порядком № 1010 в полном объё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Заведующий  сектор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экспертно – аналитически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аппарата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FFFF"/>
          <w:lang w:eastAsia="ru-RU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 xml:space="preserve">                                     Е.Н. Юрьева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/>
          <w:color w:val="FFFFFF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а Симферополя Республики Крым</w:t>
        <w:tab/>
        <w:tab/>
        <w:tab/>
        <w:t xml:space="preserve">           Н.В. Ефимов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Заведующий  сектором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Helvetica"/>
          <w:b/>
          <w:b/>
          <w:bCs/>
          <w:color w:val="FFFFFF"/>
          <w:sz w:val="28"/>
          <w:szCs w:val="26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7:00Z</dcterms:created>
  <dc:creator>натали</dc:creator>
  <dc:description/>
  <cp:keywords/>
  <dc:language>en-US</dc:language>
  <cp:lastModifiedBy>Пользователь</cp:lastModifiedBy>
  <cp:lastPrinted>2024-12-27T14:34:00Z</cp:lastPrinted>
  <dcterms:modified xsi:type="dcterms:W3CDTF">2025-01-28T08:14:00Z</dcterms:modified>
  <cp:revision>23</cp:revision>
  <dc:subject/>
  <dc:title>УТВЕРЖДЕНО</dc:title>
</cp:coreProperties>
</file>